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1835</wp:posOffset>
            </wp:positionH>
            <wp:positionV relativeFrom="page">
              <wp:posOffset>798830</wp:posOffset>
            </wp:positionV>
            <wp:extent cx="865505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  <w:tab/>
        <w:t xml:space="preserve">  </w:t>
      </w:r>
      <w:r>
        <w:rPr>
          <w:b/>
          <w:sz w:val="32"/>
          <w:szCs w:val="32"/>
        </w:rPr>
        <w:t>OCHRANA FAUNY ČESKÉ REPUBLIKY</w:t>
      </w:r>
    </w:p>
    <w:p>
      <w:pPr>
        <w:pStyle w:val="TextBody"/>
        <w:spacing w:lineRule="auto" w:line="360" w:before="0" w:after="120"/>
        <w:jc w:val="both"/>
        <w:rPr/>
      </w:pPr>
      <w:r>
        <w:rPr/>
        <w:t xml:space="preserve">     </w:t>
      </w:r>
      <w:r>
        <w:rPr>
          <w:b/>
        </w:rPr>
        <w:t xml:space="preserve">FAUNA PROTECTION CZECH REPUBLIC   </w:t>
      </w:r>
      <w:r>
        <w:rPr/>
        <w:t xml:space="preserve">       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  <w:t xml:space="preserve">     </w:t>
      </w:r>
      <w:r>
        <w:rPr>
          <w:sz w:val="20"/>
        </w:rPr>
        <w:t>Zámecká ul., 259 01 Votice, tel./fax: +420 317 813 178, mobil: +420 603 259 902</w:t>
      </w:r>
      <w:r>
        <w:rPr/>
        <w:tab/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Header"/>
        <w:pBdr>
          <w:bottom w:val="single" w:sz="4" w:space="10" w:color="000000"/>
        </w:pBdr>
        <w:ind w:left="1440" w:right="53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874395" cy="89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10" w:color="000000"/>
        </w:pBdr>
        <w:ind w:left="1440" w:right="538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O ČSOP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EKOCENTRUM  ŘÍČANY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Rýdlova 14, Říčany 251 01, IČO 86594524, tel.: 323 603 161, mobil</w:t>
      </w:r>
      <w:r>
        <w:rPr>
          <w:sz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604 240 060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2"/>
        <w:spacing w:lineRule="auto" w:line="360"/>
        <w:ind w:firstLine="156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Instrukce ke svozu hliník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 xml:space="preserve">Svoz hliníku je naplánován podle níže uvedeného </w:t>
      </w:r>
      <w:r>
        <w:rPr>
          <w:b/>
        </w:rPr>
        <w:t>harmonogramu v tabulce</w:t>
      </w:r>
      <w:r>
        <w:rPr/>
        <w:t>. PROSÍME O POTVRZENÍ TERMÍNU S TÍM, ŽE JE POTŘEBA, ABY BYL HLINÍK PRO PANA ŘIDIČE DOSTUPNÝ OD 7:30 DO 16:00, ABYCHOM VŠE ZVLÁDLI SVÉZT.  Velmi nám také usnadníte spolupráci tím, když o hliníku bude vědět např. školník nebo někdo, na koho se může kdykoli v průběhu dne pan řidič dozvonit/dovo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 xml:space="preserve">V určený termín je nutné, aby vytříděný hliník byl </w:t>
      </w:r>
      <w:r>
        <w:rPr>
          <w:b/>
        </w:rPr>
        <w:t>zvážený</w:t>
      </w:r>
      <w:r>
        <w:rPr/>
        <w:t>* a připravený k odvozu na dobře dostupném místě (např. školní dvůr) v </w:t>
      </w:r>
      <w:r>
        <w:rPr>
          <w:b/>
        </w:rPr>
        <w:t>označených*</w:t>
      </w:r>
      <w:r>
        <w:rPr/>
        <w:t xml:space="preserve"> pletených </w:t>
      </w:r>
      <w:r>
        <w:rPr>
          <w:b/>
        </w:rPr>
        <w:t>pevných pytlích</w:t>
      </w:r>
      <w:r>
        <w:rPr/>
        <w:t xml:space="preserve">*, vždy </w:t>
      </w:r>
      <w:r>
        <w:rPr>
          <w:b/>
        </w:rPr>
        <w:t>tenkostěnný* a silnostěnný* zvlášť</w:t>
      </w:r>
      <w:r>
        <w:rPr/>
        <w:t>. PROSÍME POKUD JE TO MOŽNÉ, NAPIŠTE NÁM S POTVRZENÍM TERMÍNU I PŘIBLIŽNÝ POČET PYTLŮ, KOLIK MÁTE NASBÍRÁ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/>
      </w:pPr>
      <w:r>
        <w:rPr/>
        <w:t>Při přebírání nákladu stvrdí školní koordinátor svým podpisem počet pytlů a váhu vytříděného hliníku – váhy je možné zapůjčit u organizátor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/>
      </w:pPr>
      <w:r>
        <w:rPr/>
        <w:t xml:space="preserve">Pytle označte popiskem školy a zda se jedná o tenkostěnný nebo silnostěnný hliník (fixou, lepicím štítkem přímo na pytel, nikoli přivázáním na cedulku, snadno se odtrhne a popisek pak chybí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259" w:right="1463" w:hanging="35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49225</wp:posOffset>
            </wp:positionV>
            <wp:extent cx="90487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labé igelitové a jiné než pevné pytle nebudou přebrány, z důvodů snadného roztrhnutí a špatné manipulace. Pytle je možné objednat na </w:t>
      </w:r>
      <w:hyperlink r:id="rId5">
        <w:r>
          <w:rPr>
            <w:rStyle w:val="InternetLink"/>
          </w:rPr>
          <w:t>www.romak.cz</w:t>
        </w:r>
      </w:hyperlink>
      <w:r>
        <w:rPr/>
        <w:t xml:space="preserve"> nebo bylo možné získat v předstihu na vyžádání u organizátor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/>
      </w:pPr>
      <w:r>
        <w:rPr/>
        <w:t>Tenkostěnný: víčka od jogurtů, hliníkové folie od čokolád, plechovky od piva, ap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/>
      </w:pPr>
      <w:r>
        <w:rPr/>
        <w:t>Silnostěnný: dráty, ešusy a různé větší ku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>Pokud nevybíráte hliník ve školách průběžně, školní koordinátoři si stanoví termín sběrového dne sami tak, aby vybraný hliník byl včas připraven k odv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>
          <w:b/>
        </w:rPr>
        <w:t>Minimalizujte</w:t>
      </w:r>
      <w:r>
        <w:rPr/>
        <w:t xml:space="preserve"> </w:t>
      </w:r>
      <w:r>
        <w:rPr>
          <w:b/>
        </w:rPr>
        <w:t>objem</w:t>
      </w:r>
      <w:r>
        <w:rPr/>
        <w:t xml:space="preserve"> sbíraného hliníku – plechovky sešlapávejte, tenkostěnný hliník důsledně smačkávej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>
          <w:b/>
        </w:rPr>
        <w:t xml:space="preserve">Harmonogram </w:t>
      </w:r>
      <w:r>
        <w:rPr/>
        <w:t>svozu je v příloze</w:t>
      </w:r>
      <w:r>
        <w:rPr>
          <w:b/>
        </w:rPr>
        <w:t xml:space="preserve"> </w:t>
      </w:r>
      <w:r>
        <w:rPr/>
        <w:t xml:space="preserve">- vždy </w:t>
      </w:r>
      <w:r>
        <w:rPr>
          <w:b/>
        </w:rPr>
        <w:t xml:space="preserve">mezi 7:30 až 16:00 hod. </w:t>
      </w:r>
      <w:r>
        <w:rPr/>
        <w:t>Vzhledem k velkému počtu škol a obvyklým průtahům ve sběrnách, nemůžeme zaručit 100% dodržení data. Nezlobte se prosím, když přijedeme později. Děkujeme. V případě změn vás vyrozumíme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>Svoz hliníku bude provádět vzhledem k velkému počtu škol a velké časové náročnosti samotný dopravce, který nebude schopen a ochoten nějakých věcných diskusí. Děkujeme za pochop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>Sběrna kde vykoupí i tenkostěnný hliník za rozumnou cenu je zajišt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>Bohužel budeme nuceni financovat svoz z prodaného hliníku. O přesných částkách za hliník Vás budeme informovat ve vyúčtování, nejpozději do konce kvě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 xml:space="preserve">Finanční prostředky získané za sběr hliníku budou proplaceny na základě dodaných paragonů, a to maximálně </w:t>
      </w:r>
      <w:r>
        <w:rPr>
          <w:b/>
        </w:rPr>
        <w:t xml:space="preserve">do konce školního roku. </w:t>
      </w:r>
      <w:r>
        <w:rPr/>
        <w:t xml:space="preserve">Není možné z účetních důvodů dělat výjimky. Peníze, které do konce června školy nevyčerpají, propadají na činnost organizujícího ekocentra. </w:t>
      </w:r>
    </w:p>
    <w:p>
      <w:pPr>
        <w:pStyle w:val="Normal"/>
        <w:shd w:fill="FFFFFF" w:val="clear"/>
        <w:spacing w:lineRule="auto" w:line="360"/>
        <w:ind w:left="194" w:firstLine="708"/>
        <w:rPr>
          <w:color w:val="000000"/>
        </w:rPr>
      </w:pPr>
      <w:r>
        <w:rPr>
          <w:color w:val="000000"/>
        </w:rPr>
        <w:t>                  </w:t>
      </w:r>
      <w:r>
        <w:rPr>
          <w:color w:val="000000"/>
        </w:rPr>
        <w:tab/>
        <w:tab/>
        <w:tab/>
      </w:r>
    </w:p>
    <w:p>
      <w:pPr>
        <w:pStyle w:val="Normal"/>
        <w:shd w:fill="FFFFFF" w:val="clear"/>
        <w:spacing w:lineRule="auto" w:line="360"/>
        <w:ind w:left="194" w:firstLine="708"/>
        <w:rPr>
          <w:color w:val="000000"/>
        </w:rPr>
      </w:pPr>
      <w:r>
        <w:rPr>
          <w:color w:val="000000"/>
        </w:rPr>
        <w:t>Za organizátory s přáním pěkného dne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8925</wp:posOffset>
            </wp:positionV>
            <wp:extent cx="983615" cy="9994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88925</wp:posOffset>
            </wp:positionV>
            <wp:extent cx="1010285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tab/>
        <w:tab/>
        <w:t xml:space="preserve">     Jana Volková</w:t>
        <w:tab/>
        <w:tab/>
        <w:tab/>
        <w:tab/>
        <w:tab/>
        <w:t xml:space="preserve">     Jakub Halaš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ab/>
        <w:tab/>
        <w:t xml:space="preserve">     Ochrana fauny ČR Votice</w:t>
        <w:tab/>
        <w:tab/>
        <w:tab/>
        <w:t xml:space="preserve">     Ekocentrum Říčany</w:t>
      </w:r>
    </w:p>
    <w:p>
      <w:pPr>
        <w:pStyle w:val="Normal"/>
        <w:shd w:fill="FFFFFF" w:val="clear"/>
        <w:spacing w:lineRule="auto" w:line="360"/>
        <w:rPr/>
      </w:pPr>
      <w:r>
        <w:rPr/>
        <w:tab/>
        <w:tab/>
        <w:t xml:space="preserve">     www.ochranafauny.cz</w:t>
        <w:tab/>
        <w:tab/>
        <w:tab/>
        <w:tab/>
        <w:t xml:space="preserve">     www.ekoricany.org</w:t>
      </w:r>
    </w:p>
    <w:p>
      <w:pPr>
        <w:pStyle w:val="Normal"/>
        <w:shd w:fill="FFFFFF" w:val="clear"/>
        <w:spacing w:lineRule="auto" w:line="360"/>
        <w:rPr/>
      </w:pPr>
      <w:r>
        <w:rPr/>
        <w:tab/>
        <w:tab/>
        <w:t xml:space="preserve">      info@ochranafauny.cz</w:t>
        <w:tab/>
        <w:tab/>
        <w:tab/>
        <w:tab/>
        <w:t xml:space="preserve">     eko.ricany@post.cz</w:t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jc w:val="center"/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HARMONOGRAM SVOZU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59"/>
      </w:tblGrid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3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řská škola Drahlín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3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alternativní Příbram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3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Š HPOS Příbram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3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Tochov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3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Hvožď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3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Praskoles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3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Svojetín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3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Makovičky, Stradon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terý 23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Š Lojovická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Říčany, Komenského nám.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orné učiliště, Kunice 6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Olešov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Š Jílové u Prah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arykovo klasické gymnázium s.r.o.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MŠ Ří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Š Magic Hill Ří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ákladní škola nerudova Ří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eum Ří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Tehov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ZŠ Říčany, Bezručova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ZŠ Ří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Čtyřlístek Říčany (Kolovratská i Domažlická)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Mirošov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4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Š Svět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Miličín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Miličín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ana fauny Vot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Vot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Benešov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Š a MŠ Sedlec - Prč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ZŠ Sedl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Týnec nad Sázavou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Chotoviny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při DPL, Opař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Š a MŠ Ratibořské Hory 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Pierra de Coubertina, Tábor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5.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Š a ZŠ  Tábor, ČSA 92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Š Jahůdka Bechyně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5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Chýn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d jste Vaši školu v harmonogramu nenašli, bude to nejspíše tím, že jste znovu letos neposlali přihlášku do soutěže a neaktualizovali Vaše údaje. Pokud hliník sbíráte a chcete ho námi odvézt a proplatit, kontaktujte nás prosím co nejdří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  <w:t>Svoz ze škol MŠ Ratiměřice, ZŠ Zdislavice a ZŠ Stádlec bude probíhat po individuální domluvě.</w:t>
      </w:r>
      <w:bookmarkStart w:id="0" w:name="_PictureBullets"/>
      <w:bookmarkEnd w:id="0"/>
    </w:p>
    <w:sectPr>
      <w:type w:val="nextPage"/>
      <w:pgSz w:w="11906" w:h="16838"/>
      <w:pgMar w:left="1417" w:right="12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  <w:lvl w:ilvl="1">
      <w:start w:val="1"/>
      <w:numFmt w:val="bullet"/>
      <w:lvlText w:val="*"/>
      <w:lvlJc w:val="left"/>
      <w:pPr>
        <w:tabs>
          <w:tab w:val="num" w:pos="8172"/>
        </w:tabs>
        <w:ind w:left="8172" w:hanging="360"/>
      </w:pPr>
      <w:rPr>
        <w:rFonts w:ascii="Courier New" w:hAnsi="Courier New" w:cs="Courier New" w:hint="default"/>
        <w:sz w:val="28"/>
        <w:i w:val="false"/>
        <w:b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8892"/>
        </w:tabs>
        <w:ind w:left="8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612"/>
        </w:tabs>
        <w:ind w:left="9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332"/>
        </w:tabs>
        <w:ind w:left="10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1052"/>
        </w:tabs>
        <w:ind w:left="11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772"/>
        </w:tabs>
        <w:ind w:left="11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492"/>
        </w:tabs>
        <w:ind w:left="12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3212"/>
        </w:tabs>
        <w:ind w:left="132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b/>
      <w:i w:val="false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nakapoznmky">
    <w:name w:val="Značka poznámky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omak.cz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3:00Z</dcterms:created>
  <dc:creator>Macková Alžběta Ing.</dc:creator>
  <dc:description/>
  <dc:language>en-US</dc:language>
  <cp:lastModifiedBy>Alžběta Macková</cp:lastModifiedBy>
  <cp:lastPrinted>2013-04-04T14:48:00Z</cp:lastPrinted>
  <dcterms:modified xsi:type="dcterms:W3CDTF">2013-04-08T08:35:00Z</dcterms:modified>
  <cp:revision>4</cp:revision>
  <dc:subject/>
  <dc:title>-</dc:title>
</cp:coreProperties>
</file>