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1835</wp:posOffset>
            </wp:positionH>
            <wp:positionV relativeFrom="page">
              <wp:posOffset>798830</wp:posOffset>
            </wp:positionV>
            <wp:extent cx="865505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  <w:tab/>
        <w:t xml:space="preserve">  </w:t>
      </w:r>
      <w:r>
        <w:rPr>
          <w:b/>
          <w:sz w:val="32"/>
          <w:szCs w:val="32"/>
        </w:rPr>
        <w:t>OCHRANA FAUNY ČESKÉ REPUBLIKY</w:t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     </w:t>
      </w:r>
      <w:r>
        <w:rPr>
          <w:b/>
        </w:rPr>
        <w:t xml:space="preserve">FAUNA PROTECTION CZECH REPUBLIC   </w:t>
      </w:r>
      <w:r>
        <w:rPr/>
        <w:t xml:space="preserve">       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  <w:t xml:space="preserve">     </w:t>
      </w:r>
      <w:r>
        <w:rPr>
          <w:sz w:val="20"/>
        </w:rPr>
        <w:t>Zámecká ul., 259 01 Votice, tel./fax: +420 317 813 178, mobil: +420 603 259 902</w:t>
      </w:r>
      <w:r>
        <w:rPr/>
        <w:tab/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Header"/>
        <w:pBdr>
          <w:bottom w:val="single" w:sz="4" w:space="10" w:color="000000"/>
        </w:pBdr>
        <w:ind w:left="1440" w:right="53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874395" cy="89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10" w:color="000000"/>
        </w:pBdr>
        <w:ind w:left="1440" w:right="538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O ČSOP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EKOCENTRUM  ŘÍČANY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Rýdlova 14, Říčany 251 01, IČO 86594524, tel.: 323 603 161, mobil</w:t>
      </w:r>
      <w:r>
        <w:rPr>
          <w:sz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604 240 060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2"/>
        <w:spacing w:lineRule="auto" w:line="360"/>
        <w:ind w:firstLine="1560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Instrukce ke svozu hliník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 xml:space="preserve">Svoz hliníku je naplánován podle níže uvedeného </w:t>
      </w:r>
      <w:r>
        <w:rPr>
          <w:b/>
        </w:rPr>
        <w:t>harmonogramu v tabulce</w:t>
      </w:r>
      <w:r>
        <w:rPr/>
        <w:t>. PROSÍME O POTVRZENÍ TERMÍNU S TÍM, ŽE JE POTŘEBA, ABY BYL HLINÍK PRO PANA ŘIDIČE DOSTUPNÝ OD 7:30 DO 16:00, ABYCHOM VŠE ZVLÁDLI SVÉZT.  Velmi nám také usnadníte spolupráci tím, když o hliníku bude vědět např. školník nebo někdo, na koho se může kdykoli v průběhu dne pan řidič dozvonit/dovo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 xml:space="preserve">V určený termín je nutné, aby vytříděný hliník byl </w:t>
      </w:r>
      <w:r>
        <w:rPr>
          <w:b/>
        </w:rPr>
        <w:t>zvážený</w:t>
      </w:r>
      <w:r>
        <w:rPr/>
        <w:t>* a připravený k odvozu na dobře dostupném místě (např. školní dvůr) v </w:t>
      </w:r>
      <w:r>
        <w:rPr>
          <w:b/>
        </w:rPr>
        <w:t>označených*</w:t>
      </w:r>
      <w:r>
        <w:rPr/>
        <w:t xml:space="preserve"> pletených </w:t>
      </w:r>
      <w:r>
        <w:rPr>
          <w:b/>
        </w:rPr>
        <w:t>pevných pytlích</w:t>
      </w:r>
      <w:r>
        <w:rPr/>
        <w:t xml:space="preserve">*, vždy </w:t>
      </w:r>
      <w:r>
        <w:rPr>
          <w:b/>
        </w:rPr>
        <w:t>tenkostěnný* a silnostěnný* zvlášť</w:t>
      </w:r>
      <w:r>
        <w:rPr/>
        <w:t>. PROSÍME POKUD JE TO MOŽNÉ, NAPIŠTE NÁM S POTVRZENÍM TERMÍNU I PŘIBLIŽNÝ POČET PYTLŮ, KOLIK MÁTE NASBÍRÁ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/>
      </w:pPr>
      <w:r>
        <w:rPr/>
        <w:t>Při přebírání nákladu stvrdí školní koordinátor svým podpisem počet pytlů a váhu vytříděného hliníku – váhy je možné zapůjčit u organizátor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/>
      </w:pPr>
      <w:r>
        <w:rPr/>
        <w:t xml:space="preserve">Pytle označte popiskem školy a zda se jedná o tenkostěnný nebo silnostěnný hliník (fixou, lepicím štítkem přímo na pytel, nikoli přivázáním na cedulku, snadno se odtrhne a popisek pak chybí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right="1463" w:hanging="35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49225</wp:posOffset>
            </wp:positionV>
            <wp:extent cx="904875" cy="65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gelitové a jiné než pevné pytle nebudou přebrány, z důvodů snadného roztrhnutí a špatné manipulace. Pytle je možné objednat na </w:t>
      </w:r>
      <w:hyperlink r:id="rId5">
        <w:r>
          <w:rPr>
            <w:rStyle w:val="InternetLink"/>
          </w:rPr>
          <w:t>www.romak.cz</w:t>
        </w:r>
      </w:hyperlink>
      <w:r>
        <w:rPr/>
        <w:t xml:space="preserve"> nebo získat na vyžádání u organizátor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/>
      </w:pPr>
      <w:r>
        <w:rPr/>
        <w:t>Tenkostěnný: víčka od jogurtů, hliníkové folie od čokolád, plechovky od piva, ap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/>
      </w:pPr>
      <w:r>
        <w:rPr/>
        <w:t>Silnostěnný: dráty, ešusy a různé větší ku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>Pokud nevybíráte hliník ve školách průběžně, školní koordinátoři si stanoví termín sběrového dne sami tak, aby vybraný hliník byl včas připraven k odv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>
          <w:b/>
        </w:rPr>
        <w:t>Minimalizujte</w:t>
      </w:r>
      <w:r>
        <w:rPr/>
        <w:t xml:space="preserve"> </w:t>
      </w:r>
      <w:r>
        <w:rPr>
          <w:b/>
        </w:rPr>
        <w:t>objem</w:t>
      </w:r>
      <w:r>
        <w:rPr/>
        <w:t xml:space="preserve"> sbíraného hliníku – plechovky sešlapávejte, tenkostěnný hliník důsledně smačkávej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>
          <w:b/>
        </w:rPr>
        <w:t xml:space="preserve">Harmonogram </w:t>
      </w:r>
      <w:r>
        <w:rPr/>
        <w:t>svozu je v příloze</w:t>
      </w:r>
      <w:r>
        <w:rPr>
          <w:b/>
        </w:rPr>
        <w:t xml:space="preserve"> </w:t>
      </w:r>
      <w:r>
        <w:rPr/>
        <w:t xml:space="preserve">- vždy </w:t>
      </w:r>
      <w:r>
        <w:rPr>
          <w:b/>
        </w:rPr>
        <w:t xml:space="preserve">mezi 7:30 až 16:00 hod. </w:t>
      </w:r>
      <w:r>
        <w:rPr/>
        <w:t>Vzhledem k velkému počtu škol a obvyklým průtahům ve sběrnách, nemůžeme zaručit 100% dodržení data. Nezlobte se prosím, když přijedeme později. Děkujeme. V případě změn vás vyrozumíme emai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>Svoz hliníku bude provádět vzhledem k velkému počtu škol a velké časové náročnosti samotný dopravce, který nebude schopen a ochoten nějakých věcných diskusí. Děkujeme za pochop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>Sběrna kde vykoupí i tenkostěnný hliník za rozumnou cenu je zajišt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>Ani 1 měsíc po termínu jsme se od ministra životního prostředí nedozvěděli, zda opět získáme dotaci na svoz. Věříme však, že ano. Jinak budeme nuceni financovat svoz z prodaného hliníku. O přesných částkách za hliník Vás budeme informovat ve vyúčtování, nejpozději do konce kvě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902" w:hanging="902"/>
        <w:jc w:val="both"/>
        <w:rPr/>
      </w:pPr>
      <w:r>
        <w:rPr/>
        <w:t xml:space="preserve">Finanční prostředky získané za sběr hliníku budou proplaceny na základě dodaných paragonů, a to maximálně </w:t>
      </w:r>
      <w:r>
        <w:rPr>
          <w:b/>
        </w:rPr>
        <w:t xml:space="preserve">do konce školního roku. </w:t>
      </w:r>
      <w:r>
        <w:rPr/>
        <w:t xml:space="preserve">Není možné z účetních důvodů dělat výjimky jako v předchozích letech. Peníze, které do konce června školy nevyčerpají, propadají na činnost organizujícího ekocentra. </w:t>
      </w:r>
    </w:p>
    <w:p>
      <w:pPr>
        <w:pStyle w:val="Normal"/>
        <w:shd w:fill="FFFFFF" w:val="clear"/>
        <w:spacing w:lineRule="auto" w:line="360"/>
        <w:ind w:left="194" w:firstLine="708"/>
        <w:rPr>
          <w:color w:val="000000"/>
        </w:rPr>
      </w:pPr>
      <w:r>
        <w:rPr>
          <w:color w:val="000000"/>
        </w:rPr>
        <w:t>                  </w:t>
      </w:r>
      <w:r>
        <w:rPr>
          <w:color w:val="000000"/>
        </w:rPr>
        <w:tab/>
        <w:tab/>
        <w:tab/>
      </w:r>
    </w:p>
    <w:p>
      <w:pPr>
        <w:pStyle w:val="Normal"/>
        <w:shd w:fill="FFFFFF" w:val="clear"/>
        <w:spacing w:lineRule="auto" w:line="360"/>
        <w:ind w:left="194" w:firstLine="708"/>
        <w:rPr/>
      </w:pPr>
      <w:r>
        <w:rPr>
          <w:color w:val="000000"/>
        </w:rPr>
        <w:t>Za organizátory s přáním pěkného dne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8925</wp:posOffset>
            </wp:positionV>
            <wp:extent cx="983615" cy="9994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88925</wp:posOffset>
            </wp:positionV>
            <wp:extent cx="1010285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tab/>
        <w:tab/>
        <w:t xml:space="preserve">     Bára Paulerová</w:t>
        <w:tab/>
        <w:tab/>
        <w:tab/>
        <w:tab/>
        <w:tab/>
        <w:t xml:space="preserve">     Jakub Halaš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ab/>
        <w:tab/>
        <w:t xml:space="preserve">     Ochrana fauny ČR Votice</w:t>
        <w:tab/>
        <w:tab/>
        <w:tab/>
        <w:t xml:space="preserve">     Ekocentrum Říčany</w:t>
      </w:r>
    </w:p>
    <w:p>
      <w:pPr>
        <w:pStyle w:val="Normal"/>
        <w:shd w:fill="FFFFFF" w:val="clear"/>
        <w:spacing w:lineRule="auto" w:line="360"/>
        <w:rPr/>
      </w:pPr>
      <w:r>
        <w:rPr/>
        <w:tab/>
        <w:tab/>
        <w:t xml:space="preserve">     www.ochranafauny.cz</w:t>
        <w:tab/>
        <w:tab/>
        <w:tab/>
        <w:tab/>
        <w:t xml:space="preserve">     www.ekoricany.org</w:t>
      </w:r>
    </w:p>
    <w:p>
      <w:pPr>
        <w:pStyle w:val="Normal"/>
        <w:shd w:fill="FFFFFF" w:val="clear"/>
        <w:spacing w:lineRule="auto" w:line="360"/>
        <w:rPr/>
      </w:pPr>
      <w:r>
        <w:rPr/>
        <w:tab/>
        <w:tab/>
        <w:t xml:space="preserve">      info@ochranafauny.cz</w:t>
        <w:tab/>
        <w:tab/>
        <w:tab/>
        <w:tab/>
        <w:t xml:space="preserve">     eko.ricany@post.cz</w:t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jc w:val="center"/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05740</wp:posOffset>
            </wp:positionV>
            <wp:extent cx="2638425" cy="828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2743200" cy="49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OGRAM SVOZU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59"/>
      </w:tblGrid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Březno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Mnichovo Hradiště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Mladá Boleslav Václavkova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Čachovice a MŠ Struh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Krchleb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Libice nad Cidlinou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ZS Na výsluní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řská škola Libiš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Mšeno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Byš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ÚŽ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Zásmuk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K.Arnika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Mnichovická, Kolín V.,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Záboří nad Labem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Křeset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Kostelec n.Č.L.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 2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řská škola Kostelec n.Č.l., okres Praha - východ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Dolní Hbity, okres Příbram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řská škola Drahlí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Hluboš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, Příbram VII, 28.října 1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, Příbram VII, Bratří Čapků 279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řská škola V Zahradě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Š HPOS Příbram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J. J. Ryby, Rožmitál pod Třemšínem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Chrašt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Březn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Tochov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Hvožď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Praskoles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TGM Komárov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 27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Milí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Lojovická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čanské sdružení Pavučinka ze Světic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orné učiliště, Kunice 6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Olešov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Kamen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Jílové u Prah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Davl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s. RC Kolečko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Tehov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s RvJ Magic Hill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arykovo klasické gymnázium s.r.o.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materska škola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nerudova Ří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ZŠ Ří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ZŠ Říčany, Bezručova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 2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Čtyřlístek Říčany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Čecht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Velíšská Vlašim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řské centrum PUTTI, Sázava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bratří Fričů Ondřejov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Zdislav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Mirošov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Senohrab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Načeradec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Miličí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Miličí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Vot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láštní škola Vot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Benešov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Pyšel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Vrchotovy Janov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Petrov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Počep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Sedlec - Prč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Dublov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Jesenice u Sedlčan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a SOŠE Sedl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ZŠ Sedlč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Týnec nad Sázavou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 29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Netvoř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Chotovi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při DPL, Opařan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Š a MŠ Ratibořské Hory 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ákladní škola Stádlec 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Pierra de Coubertina, Tábor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Slapy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 Husova 1570, Tábor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Chýnov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 a ZŠ  Tábor, ČSA 925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řská škola Pohádka Planá nad Lužnicí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Cehn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Bělčice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řská škola Ostrovec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tský domov, MŠ, ZŠ, PrŠ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Kluky, okr. Písek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nebo 28. 4.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T.G.Masaryka a MŠ Písek</w:t>
            </w:r>
          </w:p>
        </w:tc>
      </w:tr>
      <w:tr>
        <w:trPr>
          <w:trHeight w:val="1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álně*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Božejov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álně*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Sira Nicholase Wintona Kunžak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álně*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ákladní škola a Praktická škola 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álně*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 MŠ Brloh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álně*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V.Jirsíka 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álně*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um Zikmunda Wintra Rakovník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álně**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Praktická škola Klad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) Prosím počítejte zatím s oběma termíny.</w:t>
      </w:r>
    </w:p>
    <w:p>
      <w:pPr>
        <w:pStyle w:val="Normal"/>
        <w:rPr>
          <w:vanish/>
          <w:sz w:val="20"/>
          <w:szCs w:val="20"/>
        </w:rPr>
      </w:pPr>
      <w:r>
        <w:rPr/>
        <w:t>**) Podle množství hliníku bude nutné se domluvit na předání, svozu či zaslání – pokud bychom Vás během dubna nekontaktovali, ozvěte se nám prosím.</w:t>
      </w:r>
      <w:bookmarkStart w:id="0" w:name="_PictureBullets"/>
      <w:bookmarkEnd w:id="0"/>
    </w:p>
    <w:sectPr>
      <w:type w:val="nextPage"/>
      <w:pgSz w:w="11906" w:h="16838"/>
      <w:pgMar w:left="1417" w:right="12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i w:val="false"/>
        <w:b/>
        <w:szCs w:val="28"/>
        <w:color w:val="000000"/>
      </w:rPr>
    </w:lvl>
    <w:lvl w:ilvl="1">
      <w:start w:val="1"/>
      <w:numFmt w:val="bullet"/>
      <w:lvlText w:val="*"/>
      <w:lvlJc w:val="left"/>
      <w:pPr>
        <w:tabs>
          <w:tab w:val="num" w:pos="8172"/>
        </w:tabs>
        <w:ind w:left="8172" w:hanging="360"/>
      </w:pPr>
      <w:rPr>
        <w:rFonts w:ascii="Courier New" w:hAnsi="Courier New" w:cs="Courier New" w:hint="default"/>
        <w:sz w:val="28"/>
        <w:i w:val="false"/>
        <w:b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8892"/>
        </w:tabs>
        <w:ind w:left="8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612"/>
        </w:tabs>
        <w:ind w:left="9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332"/>
        </w:tabs>
        <w:ind w:left="10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1052"/>
        </w:tabs>
        <w:ind w:left="11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772"/>
        </w:tabs>
        <w:ind w:left="11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492"/>
        </w:tabs>
        <w:ind w:left="12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3212"/>
        </w:tabs>
        <w:ind w:left="132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b/>
      <w:i w:val="false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omak.cz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1:00Z</dcterms:created>
  <dc:creator>Michal Janíček</dc:creator>
  <dc:description/>
  <cp:keywords/>
  <dc:language>en-US</dc:language>
  <cp:lastModifiedBy>OFCR</cp:lastModifiedBy>
  <dcterms:modified xsi:type="dcterms:W3CDTF">2011-04-05T08:56:00Z</dcterms:modified>
  <cp:revision>5</cp:revision>
  <dc:subject/>
  <dc:title>-</dc:title>
</cp:coreProperties>
</file>