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1835</wp:posOffset>
            </wp:positionH>
            <wp:positionV relativeFrom="page">
              <wp:posOffset>798830</wp:posOffset>
            </wp:positionV>
            <wp:extent cx="86550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sz w:val="32"/>
          <w:szCs w:val="32"/>
        </w:rPr>
        <w:t>OCHRANA FAUNY ČESKÉ REPUBLIKY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     </w:t>
      </w:r>
      <w:r>
        <w:rPr>
          <w:b/>
        </w:rPr>
        <w:t xml:space="preserve">FAUNA PROTECTION CZECH REPUBLIC   </w:t>
      </w:r>
      <w:r>
        <w:rPr/>
        <w:t xml:space="preserve">       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 xml:space="preserve">     </w:t>
      </w:r>
      <w:r>
        <w:rPr>
          <w:sz w:val="20"/>
        </w:rPr>
        <w:t>Zámecká ul., 259 01 Votice, tel./fax: +420 317 813 178, mobil: +420 603 259 902</w:t>
      </w:r>
      <w:r>
        <w:rPr/>
        <w:tab/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Header"/>
        <w:pBdr>
          <w:bottom w:val="single" w:sz="4" w:space="10" w:color="000000"/>
        </w:pBdr>
        <w:ind w:left="1440" w:right="53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874395" cy="89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0" w:color="000000"/>
        </w:pBdr>
        <w:ind w:left="1440" w:right="538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O ČSOP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KOCENTRUM  ŘÍČANY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Rýdlova 14, Říčany 251 01, IČO 86594524, tel.: 323 603 161, mobil</w:t>
      </w:r>
      <w:r>
        <w:rPr>
          <w:sz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776 641 280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Vás dovolují informovat o výsledcích soutěže „Těžíme hliník z našich domácností“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1. místo</w:t>
        <w:tab/>
        <w:t>ZŠ Záboří nad Labem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rFonts w:cs="Calibri"/>
        </w:rPr>
        <w:t>14,89</w:t>
      </w:r>
      <w:r>
        <w:rPr/>
        <w:t xml:space="preserve"> kg odevzdaného hliníku na žáka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ena: bezplatný pobyt na Říčanské hájovně, který zajistí Ekocentrum Říčany  pro nejúspěšnější třídu, nebo max. 30ti-člennou skupinu + balíček materiálů k průřezovým tématům dle vlastního výběru z projektu www.evvoluce.cz</w:t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2. místo</w:t>
        <w:tab/>
        <w:t xml:space="preserve">ZŠ a MŠ Tochovice </w:t>
      </w:r>
      <w:r>
        <w:rPr/>
        <w:t>(6,13 kg odevzdaného hliníku na žáka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Cena: bezplatný program z nabídky Ochrany fauny ČR pro nejúspěšnější třídu nebo max. 30ti-člennou skupinu + balíček materiálů k průřezovým tématům dle vlastního výběru z projektu www.evvoluce.cz </w:t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3. místo</w:t>
        <w:tab/>
        <w:t xml:space="preserve">Základní škola Stádlec </w:t>
      </w:r>
      <w:r>
        <w:rPr/>
        <w:t>(6,04 kg odevzdaného hliníku na žáka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Cena: bezplatný program z nabídky Ochrany fauny ČR pro nejúspěšnější třídu nebo max. 30ti-člennou skupinu + balíček materiálů k průřezovým tématům dle vlastního výběru z projektu www.evvoluce.cz </w:t>
      </w:r>
    </w:p>
    <w:p>
      <w:pPr>
        <w:pStyle w:val="Normal"/>
        <w:spacing w:lineRule="auto" w:line="360"/>
        <w:ind w:left="2124" w:hanging="1416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4. místo</w:t>
        <w:tab/>
        <w:t xml:space="preserve">ZŠ Olešovice </w:t>
      </w:r>
      <w:r>
        <w:rPr/>
        <w:t>(4,69 kg odevzdaného hliníku na žáka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alíček materiálů k průřezovým tématům dle vlastního výběru z projektu www.evvoluce.c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5. místo</w:t>
        <w:tab/>
        <w:t xml:space="preserve">Mateřská škola Drahlín </w:t>
      </w:r>
      <w:r>
        <w:rPr/>
        <w:t>(4,05 kg odevzdaného hliníku na žáka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balíček materiálů pro mateřské školy (hry, kalendáře, publikace…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ítězům gratulujeme a všem zúčastněným děkujeme. Věříme, že zavedený sběr hliníku u vás ve školách bude pokračovat. Zda bude pokračovat i tato soutěž Vás budeme začátkem následujícího školního roku informovat. Pokud ano, bude potřeba </w:t>
      </w:r>
      <w:r>
        <w:rPr>
          <w:b/>
        </w:rPr>
        <w:t>znovu se do soutěže přihlásit, alespoň krátkým emailem s aktualizovanými údaji</w:t>
      </w:r>
      <w:r>
        <w:rPr/>
        <w:t xml:space="preserve"> (kontakty, počet žáků)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ále bychom Vás chtěli upozornit na systém čerpání peněz za odevzdaný hliník. Níže uvádíme tabulku, ve které najdete seznam škol, částku, kterou může daná škola čerpat. </w:t>
      </w:r>
      <w:r>
        <w:rPr>
          <w:b/>
        </w:rPr>
        <w:t>Letos všechny finance proplácí Ekocentrum Říčany</w:t>
      </w:r>
      <w:r>
        <w:rPr/>
        <w:t>, kontaktní osoba Jakub Halaš, 604 240 060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Čerpat je možné následujícím způsob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tově: v </w:t>
      </w:r>
      <w:r>
        <w:rPr>
          <w:b/>
        </w:rPr>
        <w:t>Ekocentru Říčany</w:t>
      </w:r>
      <w:r>
        <w:rPr/>
        <w:t>. Je lepší se ozvat předem, kdy si pro peníze přijde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vodem na účet: s kopií paragonu pošlete vaše číslo účtu na eko.ricany@post.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ždy je potřeba poslat nebo přinést </w:t>
      </w:r>
      <w:r>
        <w:rPr>
          <w:b/>
        </w:rPr>
        <w:t>kopii dokladu</w:t>
      </w:r>
      <w:r>
        <w:rPr/>
        <w:t xml:space="preserve"> zakoupených pomůcek (stačí naskenovanou emailem) organizátorů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jiném postupu je potřeba se dohodnout předem. Peníze je možné čerpat na pomůcky a materiál týkající se ekologické výchovy a příbuzných oborů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eníze budeme proplácet pouze do konce června tohoto roku!!!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vyčerpané peníze propadnou na činnost pořádajících organizac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 případech jakýchkoli dotazů je možné se obrátit na Ekocentrum Říčany eko.ricany@post.cz tel.: 604 240 060, nebo případně na Ochranu fauny ČR: </w:t>
      </w:r>
      <w:hyperlink r:id="rId4">
        <w:r>
          <w:rPr>
            <w:rStyle w:val="InternetLink"/>
            <w:color w:val="000000"/>
            <w:u w:val="none"/>
          </w:rPr>
          <w:t>info</w:t>
        </w:r>
      </w:hyperlink>
      <w:r>
        <w:rPr/>
        <w:t>@ochranafauny.cz telefon 773 679 42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                   </w:t>
      </w:r>
      <w:r>
        <w:rPr>
          <w:color w:val="000000"/>
        </w:rPr>
        <w:tab/>
        <w:tab/>
        <w:t>Za organizátory s přáním pěkného dn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983615" cy="999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82550</wp:posOffset>
            </wp:positionV>
            <wp:extent cx="1010285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ab/>
        <w:tab/>
        <w:t xml:space="preserve">     Bára Paulerová</w:t>
        <w:tab/>
        <w:tab/>
        <w:tab/>
        <w:tab/>
        <w:tab/>
        <w:t xml:space="preserve">     Jakub Halaš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ab/>
        <w:tab/>
        <w:t xml:space="preserve">     Ochrana fauny ČR Votice</w:t>
        <w:tab/>
        <w:tab/>
        <w:tab/>
        <w:t xml:space="preserve">     Ekocentrum Říčany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 xml:space="preserve">     www.ochranafauny.cz</w:t>
        <w:tab/>
        <w:tab/>
        <w:tab/>
        <w:tab/>
        <w:t xml:space="preserve">     www.ekoricany.org</w:t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961"/>
        <w:gridCol w:w="1977"/>
        <w:gridCol w:w="1353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řad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ŠKO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díl kg hliníku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 žá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Záboří nad Labem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lastní svoz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Tochov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2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Stádle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Olešov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8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teřská škola Drahlí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2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teřská škola V Zahradě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24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Křeset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lastní svoz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při DPL, Opař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4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Tehov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6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mateřská škola Říč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38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Praskoles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Milí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49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Hvožď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17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Kluky, okr. Písek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Š Miličí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1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Jesenice u Sedlč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18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Pyšel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4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Miličí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1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Jílové u Prah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2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Chotovi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8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a mateřská škola Krchleb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ZŠ Říčany, Bezručova Říč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5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Březn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94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a Mateřská škola Hlubo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ZŠ Sedlč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5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borné učiliště, Kun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2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Š Lojovická Praha Libu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14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Nerudova Říč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Š Čtyřlístek Říč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Mirošov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Týnec nad Sázavou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89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ZŠ Říč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5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Š Čecht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Netvoř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8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Ratibořské Hor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a Mateřská škola Březn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8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pod svatou horou Příbram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39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Počep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Š Velíšská Vlašim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Mladá Boleslav Václavkova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7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a Mateřská škola Bělč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Vot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8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Senohrab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J. J. Ryby, Rožmitál pod Třemšínem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6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Zdislav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Š a ZŠ  Tábor, ČSA 9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Benešov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7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sarykovo klasické gymnázium Říčan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Chýnov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7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Sedlec - Prč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, Příbram VII, 28.října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69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Sira Nicolase Wintona Kunžak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lastní svoz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Mnichovická, Kolí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teřská škola Ostrove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V. Popovi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T.G.Masaryka a MŠ Písek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mnázium Pierra de Coubertina, Tábor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9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 škola a Mateřská škola Slap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a MŠ Načerade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2609"/>
      </w:tblGrid>
      <w:tr>
        <w:trPr>
          <w:trHeight w:val="397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ganizace mimo soutěž ško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dičovské centrum Kolečko, Kostelec n.Č.l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33</w:t>
            </w:r>
          </w:p>
        </w:tc>
      </w:tr>
      <w:tr>
        <w:trPr>
          <w:trHeight w:val="397" w:hRule="atLeast"/>
        </w:trPr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kocentrum Říčany</w:t>
            </w:r>
            <w:bookmarkStart w:id="0" w:name="_GoBack"/>
            <w:bookmarkEnd w:id="0"/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66</w:t>
            </w:r>
          </w:p>
        </w:tc>
      </w:tr>
      <w:tr>
        <w:trPr>
          <w:trHeight w:val="397" w:hRule="atLeast"/>
        </w:trPr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men bobrů Říčany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18</w:t>
            </w:r>
          </w:p>
        </w:tc>
      </w:tr>
      <w:tr>
        <w:trPr>
          <w:trHeight w:val="397" w:hRule="atLeast"/>
        </w:trPr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. K. Arnika Kolín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8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287" w:gutter="0" w:header="0" w:top="12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b/>
      <w:i w:val="false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a.barunka@centrum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7:00Z</dcterms:created>
  <dc:creator>Michal Janíček</dc:creator>
  <dc:description/>
  <dc:language>en-US</dc:language>
  <cp:lastModifiedBy>Alžběta Černá</cp:lastModifiedBy>
  <dcterms:modified xsi:type="dcterms:W3CDTF">2011-06-08T07:47:00Z</dcterms:modified>
  <cp:revision>2</cp:revision>
  <dc:subject/>
  <dc:title>-</dc:title>
</cp:coreProperties>
</file>