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1440" w:right="538" w:hanging="0"/>
        <w:jc w:val="center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ZO ČSOP Ekocentrum Říčany, Rýdlova 14, Říčany 251 01, tel. 776 641 28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538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řírodovědné dny na hájovně</w:t>
      </w:r>
    </w:p>
    <w:p>
      <w:pPr>
        <w:pStyle w:val="Normal"/>
        <w:ind w:left="540" w:right="538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540" w:right="538" w:hanging="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26. a 27. července 2011 na říčanské hájovně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FORMACE</w:t>
      </w:r>
    </w:p>
    <w:p>
      <w:pPr>
        <w:pStyle w:val="Heading1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č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úterý 26. července v 8:00 hod. u sportovní haly v Říčanech, případně v 9:00 hod. přímo na říčanské hájovně u Světic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místě nutno odevzdat vyplněný a podepsaný list účastníka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647950" cy="258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kern w:val="2"/>
          <w:sz w:val="26"/>
          <w:szCs w:val="26"/>
        </w:rPr>
        <w:t>Účastnický poplatek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400,- Kč, platí se při příchodu na ak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Arial" w:ascii="Georgia" w:hAnsi="Georgia"/>
          <w:b/>
          <w:bCs/>
          <w:kern w:val="2"/>
          <w:sz w:val="26"/>
          <w:szCs w:val="26"/>
        </w:rPr>
        <w:t>Co zabalit do batohu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spacák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pevná obuv do terénu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2. boty (jako náhradní a zároveň na přezutí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oblečení do každého počasí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pláštěnka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baterka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hygienické potřeby, popř. užívané lék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šáte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tužka, papír (zápisník)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alší informace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 xml:space="preserve">program: společně se staneme badateli a s profesionálním vybavením prozkoumáme všechna skrytá zákoutí přírody, stihneme i spoustu he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jídlo a pití je zajištěno (v úterý svačina, oběd, svačina, večeře; ve středu snídaně, svačina, oběd, svačina; pitný režim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pí se v pokojích, na postelích ve vlastních spacá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účast dospělých na částech programu (netopýři, ornitologie apod.) je možná po domluvě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zakončení ve středu 27. 7. cca v 16:00 na hájovně nebo v 16:30 v Říčanech u sportovní ha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0:00Z</dcterms:created>
  <dc:creator>zak</dc:creator>
  <dc:description/>
  <cp:keywords/>
  <dc:language>en-US</dc:language>
  <cp:lastModifiedBy>M03</cp:lastModifiedBy>
  <dcterms:modified xsi:type="dcterms:W3CDTF">2011-06-07T07:58:00Z</dcterms:modified>
  <cp:revision>4</cp:revision>
  <dc:subject/>
  <dc:title>ZO ČSOP Ekocentrum Říčany, Rýdlova 14, Říčany 251 01, tel</dc:title>
</cp:coreProperties>
</file>