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Soutěž „Těžíme hliník z našich domácností“ </w:t>
      </w:r>
    </w:p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informace o třídění hliní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třídíme?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Drobný hliníkový odpad z našich domácností – obaly s některou z těchto recyklačních značek: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35433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Konkrétně jde o: plechovky od nápojů, víčka od jogurtů, termixů, tatarky, prázdné obaly od kosmetiky, ešusy, příbory, obaly od čokolád a figurek, šroubovací uzávěry od nápojů, misky od buchet, paštik, prázdné tuby od mastí, past a krémů, hliníkové součástky od přístrojů apod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Vždy zkontrolujte recyklační značku. Jestliže recyklační značka chybí, hliník poznáte tak, že </w:t>
      </w:r>
      <w:r>
        <w:rPr>
          <w:b/>
        </w:rPr>
        <w:t>nereaguje na magnet</w:t>
      </w:r>
      <w:r>
        <w:rPr/>
        <w:t xml:space="preserve"> a ohnutý </w:t>
      </w:r>
      <w:r>
        <w:rPr>
          <w:b/>
        </w:rPr>
        <w:t>zůstává ohnutý</w:t>
      </w:r>
      <w:r>
        <w:rPr/>
        <w:t>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R!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sz w:val="28"/>
          <w:szCs w:val="28"/>
        </w:rPr>
        <w:tab/>
      </w:r>
      <w:r>
        <w:rPr/>
        <w:t xml:space="preserve">Rozlišujeme tenkostěnný a silnostěnný hliník kvůli odlišnému zpracování i odlišné výkupní ceně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Mezi tenkostěnný hliník patří:  plechovky od nápojů, víčka od jogurtů, termixů, tatarky, prázdné obaly od kosmetiky, obaly od čokolád a figurek, šroubovací uzávěry od nápojů, misky od buchet, paštik, prázdné tuby od mastí, past a krémů,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Mezi silnostěnný hliník patří: ešusy, příbory, hliníkové hrnce a nádobí, hliníkové součástky od přístrojů a motorů, dráty, plechy, apod.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b/>
        </w:rPr>
        <w:t>Do výpočtu vytříděného hliníku na žáka budeme letos započítávat</w:t>
      </w:r>
      <w:r>
        <w:rPr/>
        <w:t xml:space="preserve"> </w:t>
      </w:r>
      <w:r>
        <w:rPr>
          <w:b/>
        </w:rPr>
        <w:t>pouze tenkostěnný hliník</w:t>
      </w:r>
      <w:r>
        <w:rPr/>
        <w:t xml:space="preserve">, </w:t>
      </w:r>
      <w:r>
        <w:rPr>
          <w:b/>
        </w:rPr>
        <w:t>u silnostěnného zajistíme výkup mimo soutěž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o ne?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>Znečištěné či zapáchající předměty, obaly od jedů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Jiné než hliníkové předměty: plechové (železné) dózy od piva a některé obaly od energetických nápojů, některé obaly od laků na vlasy a jiné kosmetiky (Wella) - recyklační symbol Fe, šroubovací zavařovací víčka (od kompotů, od dětské výživy, od dětského nápoje Kubík, kečupu apod.), víčka od lahvového piva, konzervy od olejovek, úchytky knotů z čajových svíček. </w:t>
      </w:r>
      <w:r>
        <w:rPr>
          <w:b/>
        </w:rPr>
        <w:t>Pozor na:</w:t>
      </w:r>
      <w:r>
        <w:rPr/>
        <w:t xml:space="preserve"> součásti pánví, hrnců (železná nebo bakelitová držadla odstraňte), víčka od jogurtů např. Florian, obaly od kávy, sušenek, bonbonů, celofán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č?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Hliník je recyklovatelná surovina. Třídění a znovuvyužití hliníku ušetří až 95% elektrické energie potřebné pro výrobu z primárních surovin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Kromě energie bude ušetřeno i přírodní prostředí, ze kterého by se jinak těžila základní surovina (bauxit)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- Ušetříte místo v popelnicích a na skládkách.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- Získáte finanční prostředky za odevzdaný hliník.</w:t>
      </w:r>
    </w:p>
    <w:p>
      <w:pPr>
        <w:pStyle w:val="Normal"/>
        <w:spacing w:lineRule="auto" w:line="360"/>
        <w:ind w:left="708" w:firstLine="552"/>
        <w:rPr/>
      </w:pPr>
      <w:r>
        <w:rPr/>
        <w:t xml:space="preserve">- Můžete zvítězit a dostat věcné ceny za největší množství vytříděného </w:t>
        <w:tab/>
        <w:t>hliníku (v poměru na žá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a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ihlašte se do soutěže (vyplnění a odeslání přihlášk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čete odpovědnou osobu – školního koordinátora, který bude dohlížet na čistotu odevzdávaného hliníku (znečištění a příměsi mohou být důvodem odmítnutí vykoupení surovi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e sběru ve školách – buď průběžný sběr ve školním roce (větší nároky na prostor a čas koordinátora, lepší kontrola sbíraného hliníku a jeho čistoty) nebo v „týdnu hliníku“ před konečným termínem odevzdání (jednorázový výběr, složitější kontrol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vě možnosti odevzdání hliní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školní koordinátor / škola si sama zajistí odevzdání hliníku a ve stanoveném termínu zašle pořadateli kopii dokladu ze sběrn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dvoz zajistí pořadatel v dohodnutém termínu. Finanční prostředky získané za  hliník může škola využít na nákup materiálů, které </w:t>
      </w:r>
      <w:r>
        <w:rPr>
          <w:i/>
        </w:rPr>
        <w:t>musí být přínosem pro environmentální výchovu</w:t>
      </w:r>
      <w:r>
        <w:rPr/>
        <w:t>. K</w:t>
      </w:r>
      <w:r>
        <w:rPr>
          <w:bCs/>
        </w:rPr>
        <w:t>onzultujte sv</w:t>
      </w:r>
      <w:r>
        <w:rPr/>
        <w:t>ů</w:t>
      </w:r>
      <w:r>
        <w:rPr>
          <w:bCs/>
        </w:rPr>
        <w:t>j zám</w:t>
      </w:r>
      <w:r>
        <w:rPr/>
        <w:t>ě</w:t>
      </w:r>
      <w:r>
        <w:rPr>
          <w:bCs/>
        </w:rPr>
        <w:t>r</w:t>
      </w:r>
      <w:r>
        <w:rPr/>
        <w:t xml:space="preserve">! Peníze budou proplaceny na základě </w:t>
      </w:r>
      <w:r>
        <w:rPr>
          <w:b/>
        </w:rPr>
        <w:t>fyzicky</w:t>
      </w:r>
      <w:r>
        <w:rPr/>
        <w:t xml:space="preserve"> dodaných paragonů, a to maximálně </w:t>
      </w:r>
      <w:r>
        <w:rPr>
          <w:b/>
        </w:rPr>
        <w:t>do konce školního roku!!!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d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31. prosinec 2012: uzávěrka přihlášek do soutěž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22. duben –5. květen 2013: termíny pro odvoz zajišťovaný pořadatel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4. květen 2013– termín pro odeslání kopie dokladu ze sběrny po odvozu zajištěném samotnou škol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1. květen 2013 – vyhodnocení soutě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0. června 2013 – konec proplácení doručených paragon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n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ceněny budou školy s největším množstvím odevzdaného hliníku v poměru na žá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1. místo</w:t>
        <w:tab/>
        <w:t>Barevné minikontejnery na tříděný odpad + bezplatný program v pořádající organizaci pro nejúspěšnější třídu nebo max. 25ti-člennou skupinu + balíček překvapení (hry, kalendáře, publikace...)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2. a 3. místo</w:t>
        <w:tab/>
        <w:t>Bezplatný program v pořádající organizaci pro nejúspěšnější třídu nebo max. 25ti-člennou skupinu + balíček překvapení (hry, kalendáře, publikace...)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  <w:t>4. a 5. místo</w:t>
        <w:tab/>
        <w:t>balíček překvapení (hry, kalendáře, publikace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ůležité upozornění, změna pravidel soutěž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 letošním roce nemáme bohužel přislíbenou žádnou dotaci. Svoz bude tedy hrazen z utržených peněz, tudíž školy následně obdrží cca 80% z výkupní ceny za hliník. Bude tedy výnosnější hliník odevzdat samostatně, k tomu vám pomůže interaktivní mapa sběren, které jsou ochotny ve větším množství hliník vykoupit, kterou naleznete na webových stránkách Ekocentra Říčan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ytle bohužel nebudou již zasílány, doporučujeme využít silnější platové pytle, které se hůře protrhnou.</w:t>
      </w:r>
    </w:p>
    <w:p>
      <w:pPr>
        <w:pStyle w:val="Normal"/>
        <w:spacing w:lineRule="auto" w:line="360"/>
        <w:rPr/>
      </w:pPr>
      <w:r>
        <w:rPr>
          <w:color w:val="000000"/>
        </w:rPr>
        <w:t>Nově jsme také nuceni zavést minimální odběr hliníku. Pokud za školu odevzdáváte méně než 20 kg hliníku, nejsme schopni zajistit odvo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ohužel se opakovaně stává, že se v hliníku objevuje železo, je nutné pytle označit názvem školy. Pokud se vyskytne železo, jako příměs v hliníku, bude škole započítáno poloviční množství hliníku a pro příští rok bude ze soutěže vyloučen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V případě jakýchkoli dotazů se obraťte organizátory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br/>
        <w:tab/>
      </w:r>
      <w:r>
        <w:rPr>
          <w:b/>
          <w:color w:val="000000"/>
        </w:rPr>
        <w:t>Ochrana fauny ČR Votice</w:t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>Ekocentrum Říčany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Jana Volková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Jakub Halaš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/>
        <w:t>info@ochranafauny.cz</w:t>
      </w:r>
      <w:r>
        <w:rPr>
          <w:color w:val="000000"/>
        </w:rPr>
        <w:tab/>
        <w:tab/>
        <w:tab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/>
        <w:t>eko.ricany@post.cz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</w:rPr>
        <w:t>tel.:</w:t>
      </w:r>
      <w:r>
        <w:rPr/>
        <w:t xml:space="preserve"> 723 969 271</w:t>
      </w:r>
      <w:r>
        <w:rPr>
          <w:color w:val="000000"/>
        </w:rPr>
        <w:tab/>
        <w:tab/>
        <w:tab/>
        <w:tab/>
        <w:tab/>
      </w:r>
      <w:r>
        <w:rPr>
          <w:b/>
        </w:rPr>
        <w:t>tel.:</w:t>
      </w:r>
      <w:r>
        <w:rPr/>
        <w:t xml:space="preserve"> 604 240 060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www.ochranafauny.cz</w:t>
        <w:tab/>
        <w:tab/>
        <w:tab/>
        <w:tab/>
        <w:t>www.ekoricany.or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983615" cy="999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01028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5:00Z</dcterms:created>
  <dc:creator>Michal Janíček</dc:creator>
  <dc:description/>
  <dc:language>en-US</dc:language>
  <cp:lastModifiedBy>Alžběta Macková</cp:lastModifiedBy>
  <dcterms:modified xsi:type="dcterms:W3CDTF">2012-11-30T07:13:00Z</dcterms:modified>
  <cp:revision>6</cp:revision>
  <dc:subject/>
  <dc:title>Soutěž „Těžíme hliník z našich domácností“ – informace o třídění hli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403178</vt:r8>
  </property>
  <property fmtid="{D5CDD505-2E9C-101B-9397-08002B2CF9AE}" pid="3" name="_AuthorEmail">
    <vt:lpwstr>jakub.halas@muzeum.ricany.cz</vt:lpwstr>
  </property>
  <property fmtid="{D5CDD505-2E9C-101B-9397-08002B2CF9AE}" pid="4" name="_AuthorEmailDisplayName">
    <vt:lpwstr>Jakub Halaš</vt:lpwstr>
  </property>
  <property fmtid="{D5CDD505-2E9C-101B-9397-08002B2CF9AE}" pid="5" name="_EmailSubject">
    <vt:lpwstr>hlinik</vt:lpwstr>
  </property>
  <property fmtid="{D5CDD505-2E9C-101B-9397-08002B2CF9AE}" pid="6" name="_ReviewingToolsShownOnce">
    <vt:lpwstr/>
  </property>
</Properties>
</file>