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Soutěž „Těžíme hliník z našich domácností“ - přihláš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Jméno školy:</w:t>
        <w:tab/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Adresa: </w:t>
        <w:tab/>
        <w:t>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Počet žáků:</w:t>
        <w:tab/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Jméno školního koordinátora (osoba, která bude dohlížet na sběr ve škole a přes kterou bude probíhat výměna informací mezi pořadateli soutěže a školou):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br/>
        <w:t>Kontakt na koordinátora: telefon …………………………………….</w:t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e-mail  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30" w:hanging="0"/>
        <w:rPr>
          <w:color w:val="000000"/>
        </w:rPr>
      </w:pPr>
      <w:r>
        <w:rPr>
          <w:color w:val="000000"/>
        </w:rPr>
        <w:t>Mám zájem o informační setkání školních koordinátorů, které proběhne</w:t>
      </w:r>
    </w:p>
    <w:p>
      <w:pPr>
        <w:pStyle w:val="Normal"/>
        <w:spacing w:lineRule="auto" w:line="360"/>
        <w:ind w:left="330" w:hanging="0"/>
        <w:rPr/>
      </w:pPr>
      <w:r>
        <w:rPr>
          <w:b/>
          <w:color w:val="000000"/>
        </w:rPr>
        <w:t>30. listopadu 2011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   ANO</w:t>
        <w:tab/>
        <w:tab/>
        <w:t>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yplněné přihlášky zasílejte na </w:t>
      </w:r>
      <w:hyperlink r:id="rId2">
        <w:r>
          <w:rPr>
            <w:rStyle w:val="InternetLink"/>
          </w:rPr>
          <w:t>info@ochranafauny.cz</w:t>
        </w:r>
      </w:hyperlink>
      <w:r>
        <w:rPr/>
        <w:t xml:space="preserve"> nebo </w:t>
      </w:r>
      <w:hyperlink r:id="rId3">
        <w:r>
          <w:rPr>
            <w:rStyle w:val="InternetLink"/>
          </w:rPr>
          <w:t>eko.ricany@post.cz</w:t>
        </w:r>
      </w:hyperlink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jpozději do konce roku 2011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9836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50165</wp:posOffset>
            </wp:positionV>
            <wp:extent cx="101028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chranafauny.cz" TargetMode="External"/><Relationship Id="rId3" Type="http://schemas.openxmlformats.org/officeDocument/2006/relationships/hyperlink" Target="mailto:eko.ricany@pos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0:00Z</dcterms:created>
  <dc:creator>Michal Janíček</dc:creator>
  <dc:description/>
  <cp:keywords/>
  <dc:language>en-US</dc:language>
  <cp:lastModifiedBy>Alžběta Černá</cp:lastModifiedBy>
  <dcterms:modified xsi:type="dcterms:W3CDTF">2011-11-01T11:25:00Z</dcterms:modified>
  <cp:revision>3</cp:revision>
  <dc:subject/>
  <dc:title>Soutěž „Těžíme hliník z našich domácností“ - přihláška</dc:title>
</cp:coreProperties>
</file>